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56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281-3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июн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ймысова Николая Спиридон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 ХМАО-Югра Каймысов Николай Спиридон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ймысов Николай Спиридон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Каймысова Николая Спиридон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209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Каймысов Николай Спиридон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Каймысова Николая Спиридон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31.05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Каймысова Николая Спиридон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аймысова Николая Спиридо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ймысова Николая Спиридон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ймысова Николая Спиридон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0 часов 45 минут 1 июн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